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İLK DEFA ÇALIŞTIRILACAK YABANCI UYRUKLU ÖĞRETİM ELEMANLARINA İLİŞKİN BİLGİLERİ GÖSTERİR TABLO (*)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UMU:</w:t>
      </w:r>
      <w:r>
        <w:rPr>
          <w:rFonts w:cs="Arial" w:ascii="Arial" w:hAnsi="Arial"/>
          <w:sz w:val="18"/>
          <w:szCs w:val="18"/>
        </w:rPr>
        <w:t xml:space="preserve"> MERSİN ÜNİVERSİTES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28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ŞİSEL BİLGİLER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ADI – SOYAD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RUĞ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ĞUM YERİ VE YIL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SON MEZUN OLDUĞU OKUL VE BÖLÜMÜ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UNİYET TARİHİ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İK KARİYERİ (1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İK UNVANI (2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HAFTALIK DERS YÜKÜ (3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A ÖNCE ÇALIŞTIĞI YERLER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84" w:hRule="exac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YLIK BRÜT SÖZLEŞME ÜCRETİNİN TESPİTİNDE EMSAL ALINAN PERSONEL İLE İLGİLİ BİLGİLER</w:t>
            </w:r>
          </w:p>
        </w:tc>
      </w:tr>
      <w:tr>
        <w:trPr>
          <w:trHeight w:val="28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ES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ÜT ÜCRET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LİF EDİLEN BRÜT SÖZLEŞME ÜCRETİ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85"/>
        <w:gridCol w:w="884"/>
        <w:gridCol w:w="1769"/>
        <w:gridCol w:w="1768"/>
        <w:gridCol w:w="885"/>
        <w:gridCol w:w="884"/>
        <w:gridCol w:w="1769"/>
      </w:tblGrid>
      <w:tr>
        <w:trPr>
          <w:trHeight w:val="284" w:hRule="exact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IŞACAĞI ANABİLİM, ANASANAT DALI VE BÖLÜM İLE İLGİLİ BİLGİLER (4)</w:t>
            </w:r>
          </w:p>
        </w:tc>
      </w:tr>
      <w:tr>
        <w:trPr>
          <w:trHeight w:val="284" w:hRule="exact"/>
        </w:trPr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İLİM / ANASANAT DALI BİLGİLER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 İLE İLGİLİ BİLGİLER</w:t>
            </w:r>
          </w:p>
        </w:tc>
      </w:tr>
      <w:tr>
        <w:trPr>
          <w:trHeight w:val="28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İLİM DAL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ÜN AD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 SAYIS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 SAYIS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0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SAYIS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SAYISI (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DRO UNVANI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RO SAYIS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EL SAYISI (5)</w:t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Ö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ÖR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EN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ÇENT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ÖĞR.ÜYES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ÖĞR.ÜYESİ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 GÖR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71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GÖR. (UYG.BİRİM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.GÖR. (UYG.BİRİM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Ş. GÖR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Ş. GÖR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Bilgi formu ve eklerinin eksik olması halinde talepler değerlendirmeye alınmayacaktır.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ÇIKLAMALAR :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18"/>
          <w:szCs w:val="18"/>
        </w:rPr>
        <w:t>1. Prof.,Doç., Dr.Öğr.Üyesi gibi akademik kariyeri yazılacaktır.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Yükseköğretim kurumunda hangi akademik unvanda görev yapacağı yazılacaktır.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Öğretim Üyeleri için 10 saat, diğerleri için 12 saatten az olmamak üzere belirlenecektir.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Bu bölümdeki bilgiler anabilim dalı ve bölüme (veya eğitim programına) ait en son durumu gösterecek şekilde doldurulacaktır.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Sadece kadrolu personel sayısı yazılacaktır. 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0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TABLOYA EKLENECEK BELGELER: 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İkametgah ve Çalışma izin belgesi,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Yönetim Kurulu Kararı,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ploma veya akademik kariyerini gösterir belgelerin Üniversitece onaylı ve tercümeli örnekleri,</w:t>
      </w:r>
    </w:p>
    <w:p>
      <w:pPr>
        <w:pStyle w:val="Normal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Yabancı dil eğitimi verecekler için uluslararası kabul gören sertifika,</w:t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18"/>
          <w:szCs w:val="18"/>
        </w:rPr>
        <w:t>5. Önceki akademik tecrübesi, bilimsel kitap, makale ve çalışmalarını özet olarak gösteren istihdam çalışması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6:00Z</dcterms:created>
  <dc:creator>METU METU</dc:creator>
  <dc:description/>
  <cp:keywords/>
  <dc:language>en-US</dc:language>
  <cp:lastModifiedBy>ali karahan</cp:lastModifiedBy>
  <cp:lastPrinted>2008-10-10T16:51:00Z</cp:lastPrinted>
  <dcterms:modified xsi:type="dcterms:W3CDTF">2020-01-14T08:15:00Z</dcterms:modified>
  <cp:revision>10</cp:revision>
  <dc:subject/>
  <dc:title>SAYI:B</dc:title>
</cp:coreProperties>
</file>